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ンサンブルコンテスト　及び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アンサンブルフェスティバル出演団体のみなさんへ                       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三重県合唱連盟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演　奏　の　心　得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演奏会において、よりすばらしい演奏をより印象強く聴いていただくために、以下の注意点を十分に心得た上で、最高の演奏をしましょう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舞台の下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舞台に向かって左側）から入場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ステージの中央よりやや前寄り（ピアノより少し前）の位置に立ちましょう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演奏を始める前に礼をしましょう。</w:t>
      </w:r>
    </w:p>
    <w:p>
      <w:pPr>
        <w:pStyle w:val="Style15"/>
        <w:ind w:left="84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心の中で「よろしくお願いします」とつぶやくと、全員のタイミングがそろいます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あわてずに、みんな準備ができてから、演奏を始めましょう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（歌い手の代表が、ピアノ伴奏者や歌い手全員に確認をしましょう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　表情よく演奏しましょう。歌い手の表情は、演奏の印象を大きく左右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　演奏が終わったら、もう一度礼をしましょう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（心の中で「あちりがとうございました」とつぶやくと、全員のタイミングがそ　　　　ろいます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　舞台の上手（舞台に向かって右側）へ退場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　舞台に出てから退場するまで、すべてがみなさんの演奏だと考えましょ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注意＊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会場付近の屋外での声出しはしないでください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演奏を聴く時は、私語は厳禁です。静かに聴きましょう。</w:t>
      </w:r>
    </w:p>
    <w:p>
      <w:pPr>
        <w:pStyle w:val="Style15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場内への出入りは、静かに迅速に行ってください。</w:t>
      </w:r>
    </w:p>
    <w:p>
      <w:pPr>
        <w:pStyle w:val="Style15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特に、審査員席（中央）付近は審査に影響を与えるので注意してください。</w:t>
      </w:r>
    </w:p>
    <w:p>
      <w:pPr>
        <w:pStyle w:val="Style15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5:00Z</dcterms:created>
  <dc:creator>津高校</dc:creator>
  <dc:description/>
  <dc:language>en-US</dc:language>
  <cp:lastModifiedBy>土井誠</cp:lastModifiedBy>
  <cp:lastPrinted>2005-01-19T09:00:00Z</cp:lastPrinted>
  <dcterms:modified xsi:type="dcterms:W3CDTF">2006-01-17T13:35:00Z</dcterms:modified>
  <cp:revision>2</cp:revision>
  <dc:subject/>
  <dc:title>アンサンブルコンテスト　及び</dc:title>
</cp:coreProperties>
</file>